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4"/>
        <w:gridCol w:w="1273"/>
        <w:gridCol w:w="1002"/>
        <w:gridCol w:w="782"/>
        <w:gridCol w:w="2185"/>
        <w:gridCol w:w="2085"/>
      </w:tblGrid>
      <w:tr>
        <w:trPr>
          <w:trHeight w:val="136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24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80" w:hRule="atLeast"/>
        </w:trPr>
        <w:tc>
          <w:tcPr>
            <w:tcW w:w="99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ибылях и убытках</w:t>
            </w:r>
          </w:p>
        </w:tc>
      </w:tr>
      <w:tr>
        <w:trPr>
          <w:trHeight w:val="151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ind w:firstLine="66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"/>
              <w:rPr/>
            </w:pPr>
            <w:r>
              <w:rPr>
                <w:b/>
                <w:sz w:val="22"/>
                <w:szCs w:val="22"/>
              </w:rPr>
              <w:t>январь-декабрь 2016 года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title1"/>
            <w:bookmarkEnd w:id="0"/>
            <w:r>
              <w:rPr>
                <w:sz w:val="20"/>
                <w:szCs w:val="20"/>
              </w:rPr>
              <w:t>ОАО "ЛИДА-АГРОТЕХСЕРВИС"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unn"/>
            <w:bookmarkEnd w:id="1"/>
            <w:r>
              <w:rPr>
                <w:sz w:val="20"/>
                <w:szCs w:val="20"/>
              </w:rPr>
              <w:t>500052073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kad"/>
            <w:bookmarkEnd w:id="2"/>
            <w:r>
              <w:rPr>
                <w:sz w:val="20"/>
                <w:szCs w:val="20"/>
              </w:rPr>
              <w:t>49410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ельскому хозяйству и прод.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address"/>
            <w:bookmarkEnd w:id="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1300 , Гродненская  область, г.Лида, ул.Фурманова,17 </w:t>
            </w:r>
          </w:p>
        </w:tc>
      </w:tr>
      <w:tr>
        <w:trPr>
          <w:trHeight w:val="247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16г.</w:t>
            </w:r>
          </w:p>
        </w:tc>
        <w:tc>
          <w:tcPr>
            <w:tcW w:w="20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15 г</w:t>
            </w:r>
          </w:p>
        </w:tc>
      </w:tr>
      <w:tr>
        <w:trPr>
          <w:trHeight w:val="154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, товаров, работ, услуг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" w:name="f2r10"/>
            <w:bookmarkEnd w:id="4"/>
            <w:r>
              <w:rPr>
                <w:b/>
                <w:sz w:val="20"/>
                <w:szCs w:val="20"/>
              </w:rPr>
              <w:t>8 223</w:t>
            </w:r>
          </w:p>
        </w:tc>
        <w:tc>
          <w:tcPr>
            <w:tcW w:w="2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16</w:t>
            </w:r>
          </w:p>
        </w:tc>
      </w:tr>
      <w:tr>
        <w:trPr>
          <w:trHeight w:val="282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товаров, работ,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f2r20"/>
            <w:bookmarkEnd w:id="5"/>
            <w:r>
              <w:rPr>
                <w:b/>
                <w:sz w:val="20"/>
                <w:szCs w:val="20"/>
              </w:rPr>
              <w:t>7 29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4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010 – 02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" w:name="f2r30"/>
            <w:bookmarkEnd w:id="6"/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f2r40"/>
            <w:bookmarkEnd w:id="7"/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" w:name="f2r50"/>
            <w:bookmarkEnd w:id="8"/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363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реализации продукции, товаров, работ, услуг (030 – 040 – 05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" w:name="f2r60"/>
            <w:bookmarkEnd w:id="9"/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по текуще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" w:name="f2r70"/>
            <w:bookmarkEnd w:id="10"/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текуще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f2r80"/>
            <w:bookmarkEnd w:id="11"/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>
          <w:trHeight w:val="5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текущей деятельности</w:t>
              <w:br/>
              <w:t>(± 060 + 070 – 08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" w:name="f2r90"/>
            <w:bookmarkEnd w:id="12"/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</w:tr>
      <w:tr>
        <w:trPr>
          <w:trHeight w:val="198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" w:name="f2r100"/>
            <w:bookmarkEnd w:id="13"/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" w:name="f2r101"/>
            <w:bookmarkEnd w:id="14"/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уставном капитале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" w:name="f2r102"/>
            <w:bookmarkStart w:id="16" w:name="f2r102"/>
            <w:bookmarkEnd w:id="16"/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7" w:name="f2r103"/>
            <w:bookmarkStart w:id="18" w:name="f2r103"/>
            <w:bookmarkEnd w:id="18"/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9" w:name="f2r104"/>
            <w:bookmarkStart w:id="20" w:name="f2r104"/>
            <w:bookmarkEnd w:id="20"/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1" w:name="f2r110"/>
            <w:bookmarkEnd w:id="21"/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54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2" w:name="f2r111"/>
            <w:bookmarkEnd w:id="22"/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3" w:name="f2r112"/>
            <w:bookmarkStart w:id="24" w:name="f2r112"/>
            <w:bookmarkEnd w:id="24"/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5" w:name="f2r120"/>
            <w:bookmarkStart w:id="26" w:name="f2r120"/>
            <w:bookmarkEnd w:id="26"/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7" w:name="f2r121"/>
            <w:bookmarkStart w:id="28" w:name="f2r121"/>
            <w:bookmarkEnd w:id="28"/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9" w:name="f2r122"/>
            <w:bookmarkStart w:id="30" w:name="f2r122"/>
            <w:bookmarkEnd w:id="30"/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1" w:name="f2r130"/>
            <w:bookmarkEnd w:id="31"/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</w:tr>
      <w:tr>
        <w:trPr>
          <w:trHeight w:val="186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проценты к уплате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2" w:name="f2r131"/>
            <w:bookmarkEnd w:id="32"/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</w:tr>
      <w:tr>
        <w:trPr>
          <w:trHeight w:val="373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3" w:name="f2r132"/>
            <w:bookmarkStart w:id="34" w:name="f2r132"/>
            <w:bookmarkEnd w:id="34"/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5" w:name="f2r133"/>
            <w:bookmarkStart w:id="36" w:name="f2r133"/>
            <w:bookmarkEnd w:id="36"/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br w:type="page"/>
      </w:r>
      <w:r>
        <w:rPr>
          <w:b/>
          <w:sz w:val="16"/>
        </w:rPr>
        <w:t>Форма  №2 лист 2</w:t>
      </w:r>
    </w:p>
    <w:tbl>
      <w:tblPr>
        <w:tblW w:w="100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782"/>
        <w:gridCol w:w="2053"/>
        <w:gridCol w:w="2126"/>
      </w:tblGrid>
      <w:tr>
        <w:trPr>
          <w:trHeight w:val="207" w:hRule="atLeast"/>
        </w:trPr>
        <w:tc>
          <w:tcPr>
            <w:tcW w:w="5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-декабрь 2016г.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-декабрь 2015 г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инвестиционной и  финансовой  деятельности (100 – 110 + 120 – 130)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7" w:name="f2r140"/>
            <w:bookmarkEnd w:id="37"/>
            <w:r>
              <w:rPr>
                <w:b/>
                <w:sz w:val="20"/>
                <w:szCs w:val="20"/>
              </w:rPr>
              <w:t>-97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4</w:t>
            </w:r>
          </w:p>
        </w:tc>
      </w:tr>
      <w:tr>
        <w:trPr>
          <w:trHeight w:val="20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(убыток) до налогообложения (± 090 ± 14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8" w:name="f2r150"/>
            <w:bookmarkEnd w:id="38"/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9" w:name="f2r160"/>
            <w:bookmarkEnd w:id="39"/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0" w:name="f2r170"/>
            <w:bookmarkStart w:id="41" w:name="f2r170"/>
            <w:bookmarkEnd w:id="41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2" w:name="f2r180"/>
            <w:bookmarkStart w:id="43" w:name="f2r180"/>
            <w:bookmarkEnd w:id="43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4" w:name="f2r190"/>
            <w:bookmarkEnd w:id="44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латежи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5" w:name="f2r200"/>
            <w:bookmarkStart w:id="46" w:name="f2r200"/>
            <w:bookmarkEnd w:id="46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</w:t>
              <w:br/>
              <w:t>(± 150 – 160 ± 170 ± 180 – 190-20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7" w:name="f2r210"/>
            <w:bookmarkEnd w:id="47"/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8" w:name="f2r220"/>
            <w:bookmarkStart w:id="49" w:name="f2r220"/>
            <w:bookmarkEnd w:id="49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0" w:name="f2r230"/>
            <w:bookmarkStart w:id="51" w:name="f2r230"/>
            <w:bookmarkEnd w:id="51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прибыль (убыток) (± 210 ± 220 ± 23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2" w:name="f2r240"/>
            <w:bookmarkEnd w:id="52"/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3" w:name="f2r250"/>
            <w:bookmarkStart w:id="54" w:name="f2r250"/>
            <w:bookmarkEnd w:id="54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5" w:name="f2r260"/>
            <w:bookmarkStart w:id="56" w:name="f2r260"/>
            <w:bookmarkEnd w:id="56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рганизаций получивших прибыль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7" w:name="f2r270"/>
            <w:bookmarkEnd w:id="57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й прибыли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8" w:name="f2r270A"/>
            <w:bookmarkEnd w:id="58"/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рганизаций получивших убыток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9" w:name="f2r280"/>
            <w:bookmarkStart w:id="60" w:name="f2r280"/>
            <w:bookmarkEnd w:id="6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убытка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1" w:name="f2r280A"/>
            <w:bookmarkStart w:id="62" w:name="f2r280A"/>
            <w:bookmarkEnd w:id="6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рганизаций получивших прибыль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3" w:name="f2r290"/>
            <w:bookmarkEnd w:id="63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й прибыли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4" w:name="f2r290A"/>
            <w:bookmarkStart w:id="65" w:name="f"/>
            <w:bookmarkEnd w:id="64"/>
            <w:bookmarkEnd w:id="65"/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47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рганизаций получивших убыток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6" w:name="f2r295"/>
            <w:bookmarkStart w:id="67" w:name="f2r295"/>
            <w:bookmarkEnd w:id="6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убытка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8" w:name="f2r295A"/>
            <w:bookmarkStart w:id="69" w:name="f2r295A"/>
            <w:bookmarkEnd w:id="6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605"/>
        <w:gridCol w:w="1096"/>
        <w:gridCol w:w="1006"/>
        <w:gridCol w:w="978"/>
        <w:gridCol w:w="1021"/>
      </w:tblGrid>
      <w:tr>
        <w:trPr>
          <w:trHeight w:val="165" w:hRule="atLeast"/>
        </w:trPr>
        <w:tc>
          <w:tcPr>
            <w:tcW w:w="101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фровка прочих доходов и расходов по текущей деятельности</w:t>
            </w:r>
          </w:p>
        </w:tc>
      </w:tr>
      <w:tr>
        <w:trPr>
          <w:trHeight w:val="65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аналогичный период прошлого года </w:t>
            </w:r>
          </w:p>
        </w:tc>
      </w:tr>
      <w:tr>
        <w:trPr>
          <w:trHeight w:val="251" w:hRule="atLeast"/>
        </w:trPr>
        <w:tc>
          <w:tcPr>
            <w:tcW w:w="5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</w:tr>
      <w:tr>
        <w:trPr>
          <w:trHeight w:val="196" w:hRule="atLeast"/>
        </w:trPr>
        <w:tc>
          <w:tcPr>
            <w:tcW w:w="5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связанные с государственной поддержкой, направленной на приобретение запасов, оплату выполненных работ, оказанных услуг, финансирование текущих расходов (из строки 070)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bookmarkStart w:id="70" w:name="f2r300"/>
            <w:bookmarkEnd w:id="70"/>
          </w:p>
        </w:tc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9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 </w:t>
            </w:r>
          </w:p>
        </w:tc>
      </w:tr>
      <w:tr>
        <w:trPr>
          <w:trHeight w:val="718" w:hRule="atLeast"/>
        </w:trPr>
        <w:tc>
          <w:tcPr>
            <w:tcW w:w="5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связанные с государственной поддержкой, направленной на инвестиционную и финансовую деятельность (из стр.104 и 122)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1" w:name="f2r301"/>
            <w:bookmarkStart w:id="72" w:name="f2r301"/>
            <w:bookmarkEnd w:id="72"/>
          </w:p>
        </w:tc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омпенсирующего, стимулирующего  характера , а также выплаты, носящие характер социальных льгот (из строки 08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3" w:name="f2r310"/>
            <w:bookmarkEnd w:id="73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209" w:hRule="atLeas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авочн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, товаров, работ, услуг (с учетом налогов и сборов включаемых в выручку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4" w:name="f2r400"/>
            <w:bookmarkEnd w:id="74"/>
            <w:r>
              <w:rPr>
                <w:b/>
                <w:sz w:val="20"/>
                <w:szCs w:val="20"/>
              </w:rPr>
              <w:t>9 65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9</w:t>
            </w:r>
          </w:p>
        </w:tc>
      </w:tr>
      <w:tr>
        <w:trPr>
          <w:trHeight w:val="1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выручка полученная в иностранной валют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5" w:name="f2r400A"/>
            <w:bookmarkStart w:id="76" w:name="f2r400A"/>
            <w:bookmarkEnd w:id="76"/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,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7" w:name="f2r410"/>
            <w:bookmarkEnd w:id="77"/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от реализации, товаров, работ, услуг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8" w:name="f2r411"/>
            <w:bookmarkEnd w:id="78"/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</w:tr>
      <w:tr>
        <w:trPr>
          <w:trHeight w:val="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о конечному финансовому результату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9" w:name="f2r412"/>
            <w:bookmarkEnd w:id="79"/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о конечному финансовому результату, без учета государственной поддержки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0" w:name="f2r413"/>
            <w:bookmarkEnd w:id="80"/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</w:tbl>
    <w:p>
      <w:pPr>
        <w:pStyle w:val="Style16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widowControl w:val="false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Г.Ч.Жемойтель       Главный бухгалтер _________________В.М.Шаш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851" w:right="850" w:gutter="0" w:header="142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1" w:name="title"/>
    <w:bookmarkEnd w:id="81"/>
    <w:r>
      <w:rPr>
        <w:sz w:val="18"/>
        <w:szCs w:val="18"/>
        <w:lang w:val="en-US"/>
      </w:rPr>
      <w:t xml:space="preserve">ОАО "ЛИДА-АГРОТЕХСЕРВИС", </w:t>
    </w:r>
    <w:bookmarkStart w:id="82" w:name="year"/>
    <w:bookmarkEnd w:id="82"/>
    <w:r>
      <w:rPr>
        <w:sz w:val="18"/>
        <w:szCs w:val="18"/>
        <w:lang w:val="en-US"/>
      </w:rPr>
      <w:t>2016 год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2 2016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4:00Z</dcterms:created>
  <dc:creator>buh5</dc:creator>
  <dc:description/>
  <cp:keywords/>
  <dc:language>en-US</dc:language>
  <cp:lastModifiedBy>Planovi</cp:lastModifiedBy>
  <dcterms:modified xsi:type="dcterms:W3CDTF">2017-04-18T12:05:00Z</dcterms:modified>
  <cp:revision>7</cp:revision>
  <dc:subject/>
  <dc:title> </dc:title>
</cp:coreProperties>
</file>