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95"/>
        <w:gridCol w:w="1415"/>
        <w:gridCol w:w="1175"/>
        <w:gridCol w:w="782"/>
        <w:gridCol w:w="2139"/>
        <w:gridCol w:w="2039"/>
      </w:tblGrid>
      <w:tr>
        <w:trPr>
          <w:trHeight w:val="80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252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</w:tc>
        <w:tc>
          <w:tcPr>
            <w:tcW w:w="40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нваря 2017 года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0" w:name="title1"/>
            <w:bookmarkEnd w:id="0"/>
            <w:r>
              <w:rPr>
                <w:sz w:val="20"/>
                <w:szCs w:val="20"/>
              </w:rPr>
              <w:t>ОАО "ЛИДА-АГРОТЕХСЕРВИС"</w:t>
            </w:r>
          </w:p>
        </w:tc>
      </w:tr>
      <w:tr>
        <w:trPr>
          <w:trHeight w:val="11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1" w:name="unn"/>
            <w:bookmarkEnd w:id="1"/>
            <w:r>
              <w:rPr>
                <w:sz w:val="20"/>
                <w:szCs w:val="20"/>
              </w:rPr>
              <w:t>500052073</w:t>
            </w:r>
          </w:p>
        </w:tc>
      </w:tr>
      <w:tr>
        <w:trPr>
          <w:trHeight w:val="11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2" w:name="okad"/>
            <w:bookmarkEnd w:id="2"/>
            <w:r>
              <w:rPr>
                <w:sz w:val="20"/>
                <w:szCs w:val="20"/>
              </w:rPr>
              <w:t>49410</w:t>
            </w:r>
          </w:p>
        </w:tc>
      </w:tr>
      <w:tr>
        <w:trPr>
          <w:trHeight w:val="11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ое акционерное общество</w:t>
            </w:r>
          </w:p>
        </w:tc>
      </w:tr>
      <w:tr>
        <w:trPr>
          <w:trHeight w:val="11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итет по сельскому хозяйству и продовольствию</w:t>
            </w:r>
          </w:p>
        </w:tc>
      </w:tr>
      <w:tr>
        <w:trPr>
          <w:trHeight w:val="11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address"/>
            <w:bookmarkEnd w:id="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300 Гродненская обл. г.Лида, ул.Фурманова,17</w:t>
            </w:r>
          </w:p>
        </w:tc>
      </w:tr>
      <w:tr>
        <w:trPr>
          <w:trHeight w:val="170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7 </w:t>
            </w:r>
          </w:p>
        </w:tc>
      </w:tr>
      <w:tr>
        <w:trPr>
          <w:trHeight w:val="170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1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ы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6 года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5 года</w:t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ЛГОСРОЧНЫЕ АКТИВЫ 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" w:name="f1r110"/>
            <w:bookmarkEnd w:id="4"/>
            <w:r>
              <w:rPr>
                <w:b/>
                <w:sz w:val="20"/>
                <w:szCs w:val="20"/>
              </w:rPr>
              <w:t>2 79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4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f1r120"/>
            <w:bookmarkEnd w:id="5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ые вложения в материальные активы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f1r130"/>
            <w:bookmarkStart w:id="7" w:name="f1r130"/>
            <w:bookmarkEnd w:id="7"/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" w:name="f1r131"/>
            <w:bookmarkStart w:id="9" w:name="f1r131"/>
            <w:bookmarkEnd w:id="9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f1r132"/>
            <w:bookmarkStart w:id="11" w:name="f1r132"/>
            <w:bookmarkEnd w:id="11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" w:name="f1r133"/>
            <w:bookmarkStart w:id="13" w:name="f1r133"/>
            <w:bookmarkEnd w:id="13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" w:name="f1r140"/>
            <w:bookmarkEnd w:id="14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5" w:name="f1r150"/>
            <w:bookmarkEnd w:id="15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" w:name="f1r160"/>
            <w:bookmarkStart w:id="17" w:name="f1r160"/>
            <w:bookmarkEnd w:id="17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" w:name="f1r170"/>
            <w:bookmarkStart w:id="19" w:name="f1r170"/>
            <w:bookmarkEnd w:id="19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0" w:name="f1r180"/>
            <w:bookmarkStart w:id="21" w:name="f1r180"/>
            <w:bookmarkEnd w:id="21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2" w:name="f1r190"/>
            <w:bookmarkEnd w:id="22"/>
            <w:r>
              <w:rPr>
                <w:b/>
                <w:bCs/>
                <w:sz w:val="20"/>
                <w:szCs w:val="20"/>
              </w:rPr>
              <w:t>2 8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1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РАТК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3" w:name="f1r210"/>
            <w:bookmarkEnd w:id="23"/>
            <w:r>
              <w:rPr>
                <w:b/>
                <w:sz w:val="20"/>
                <w:szCs w:val="20"/>
              </w:rPr>
              <w:t>1 308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4" w:name="f1r211"/>
            <w:bookmarkEnd w:id="24"/>
            <w:r>
              <w:rPr>
                <w:rFonts w:cs="Times New Roman" w:ascii="Times New Roman" w:hAnsi="Times New Roman"/>
                <w:b/>
              </w:rPr>
              <w:t>8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5" w:name="f1r212"/>
            <w:bookmarkStart w:id="26" w:name="f1r212"/>
            <w:bookmarkEnd w:id="2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7" w:name="f1r213"/>
            <w:bookmarkEnd w:id="27"/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8" w:name="f1r214"/>
            <w:bookmarkEnd w:id="28"/>
            <w:r>
              <w:rPr>
                <w:rFonts w:cs="Times New Roman" w:ascii="Times New Roman" w:hAnsi="Times New Roman"/>
                <w:b/>
              </w:rPr>
              <w:t>28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9" w:name="f1r215"/>
            <w:bookmarkStart w:id="30" w:name="f1r215"/>
            <w:bookmarkEnd w:id="30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31" w:name="f1r216"/>
            <w:bookmarkStart w:id="32" w:name="f1r216"/>
            <w:bookmarkEnd w:id="3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3" w:name="f1r220"/>
            <w:bookmarkStart w:id="34" w:name="f1r220"/>
            <w:bookmarkEnd w:id="3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5" w:name="f1r230"/>
            <w:bookmarkEnd w:id="35"/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6" w:name="f1r240"/>
            <w:bookmarkEnd w:id="36"/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7" w:name="f1r250"/>
            <w:bookmarkEnd w:id="37"/>
            <w:r>
              <w:rPr>
                <w:b/>
                <w:sz w:val="20"/>
                <w:szCs w:val="20"/>
              </w:rPr>
              <w:t>2 60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8" w:name="f1r260"/>
            <w:bookmarkStart w:id="39" w:name="f1r260"/>
            <w:bookmarkEnd w:id="39"/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0" w:name="f1r270"/>
            <w:bookmarkEnd w:id="40"/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аткосрочные актив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1" w:name="f1r280"/>
            <w:bookmarkStart w:id="42" w:name="f1r280"/>
            <w:bookmarkEnd w:id="4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3" w:name="f1r290"/>
            <w:bookmarkEnd w:id="43"/>
            <w:r>
              <w:rPr>
                <w:b/>
                <w:bCs/>
                <w:sz w:val="20"/>
                <w:szCs w:val="20"/>
              </w:rPr>
              <w:t>4 07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1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4" w:name="f1r300"/>
            <w:bookmarkEnd w:id="44"/>
            <w:r>
              <w:rPr>
                <w:b/>
                <w:bCs/>
                <w:sz w:val="20"/>
                <w:szCs w:val="20"/>
              </w:rPr>
              <w:t>6 87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42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92"/>
        <w:gridCol w:w="2165"/>
        <w:gridCol w:w="2266"/>
      </w:tblGrid>
      <w:tr>
        <w:trPr>
          <w:trHeight w:val="406" w:hRule="atLeast"/>
        </w:trPr>
        <w:tc>
          <w:tcPr>
            <w:tcW w:w="5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й капитал и обязательства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6 года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5 года</w:t>
            </w:r>
          </w:p>
        </w:tc>
      </w:tr>
      <w:tr>
        <w:trPr>
          <w:trHeight w:val="183" w:hRule="atLeast"/>
        </w:trPr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ОБСТВЕННЫЙ КАПИТАЛ</w:t>
            </w:r>
          </w:p>
        </w:tc>
        <w:tc>
          <w:tcPr>
            <w:tcW w:w="7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5" w:name="f1r410"/>
            <w:bookmarkEnd w:id="45"/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6" w:name="f1r420"/>
            <w:bookmarkStart w:id="47" w:name="f1r420"/>
            <w:bookmarkEnd w:id="47"/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8" w:name="f1r430"/>
            <w:bookmarkStart w:id="49" w:name="f1r430"/>
            <w:bookmarkEnd w:id="49"/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0" w:name="f1r440"/>
            <w:bookmarkEnd w:id="50"/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1" w:name="f1r450"/>
            <w:bookmarkEnd w:id="51"/>
            <w:r>
              <w:rPr>
                <w:b/>
                <w:sz w:val="20"/>
                <w:szCs w:val="20"/>
              </w:rPr>
              <w:t>2 8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2" w:name="f1r460"/>
            <w:bookmarkEnd w:id="52"/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отчетного период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53" w:name="f1r470"/>
            <w:bookmarkEnd w:id="53"/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4" w:name="f1r480"/>
            <w:bookmarkStart w:id="55" w:name="f1r480"/>
            <w:bookmarkEnd w:id="55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6" w:name="f1r490"/>
            <w:bookmarkEnd w:id="56"/>
            <w:r>
              <w:rPr>
                <w:b/>
                <w:sz w:val="20"/>
                <w:szCs w:val="20"/>
              </w:rPr>
              <w:t>4 04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7" w:name="f1r510"/>
            <w:bookmarkEnd w:id="57"/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лизинговым платеж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8" w:name="f1r520"/>
            <w:bookmarkEnd w:id="58"/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9" w:name="f1r530"/>
            <w:bookmarkStart w:id="60" w:name="f1r530"/>
            <w:bookmarkEnd w:id="60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1" w:name="f1r540"/>
            <w:bookmarkStart w:id="62" w:name="f1r540"/>
            <w:bookmarkEnd w:id="62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3" w:name="f1r550"/>
            <w:bookmarkStart w:id="64" w:name="f1r550"/>
            <w:bookmarkEnd w:id="64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5" w:name="f1r560"/>
            <w:bookmarkStart w:id="66" w:name="f1r560"/>
            <w:bookmarkEnd w:id="66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7" w:name="f1r590"/>
            <w:bookmarkEnd w:id="67"/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 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8" w:name="f1r610"/>
            <w:bookmarkEnd w:id="68"/>
            <w:r>
              <w:rPr>
                <w:b/>
                <w:sz w:val="20"/>
                <w:szCs w:val="20"/>
              </w:rPr>
              <w:t>1 04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9" w:name="f1r620"/>
            <w:bookmarkEnd w:id="69"/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0" w:name="f1r630"/>
            <w:bookmarkEnd w:id="70"/>
            <w:r>
              <w:rPr>
                <w:b/>
                <w:sz w:val="20"/>
                <w:szCs w:val="20"/>
              </w:rPr>
              <w:t>1 4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1" w:name="f1r631"/>
            <w:bookmarkEnd w:id="71"/>
            <w:r>
              <w:rPr>
                <w:b/>
                <w:sz w:val="20"/>
                <w:szCs w:val="20"/>
              </w:rPr>
              <w:t>1 19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</w:t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2" w:name="f1r632"/>
            <w:bookmarkStart w:id="73" w:name="f1r632"/>
            <w:bookmarkEnd w:id="73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4" w:name="f1r633"/>
            <w:bookmarkStart w:id="75" w:name="f1r633"/>
            <w:bookmarkEnd w:id="75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6" w:name="f1r634"/>
            <w:bookmarkEnd w:id="76"/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7" w:name="f1r635"/>
            <w:bookmarkEnd w:id="77"/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зинговым платежам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8" w:name="f1r636"/>
            <w:bookmarkEnd w:id="78"/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9" w:name="f1r637"/>
            <w:bookmarkEnd w:id="79"/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кредит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0" w:name="f1r638"/>
            <w:bookmarkEnd w:id="80"/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1" w:name="f1r640"/>
            <w:bookmarkStart w:id="82" w:name="f1r640"/>
            <w:bookmarkEnd w:id="82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3" w:name="f1r650"/>
            <w:bookmarkEnd w:id="83"/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4" w:name="f1r660"/>
            <w:bookmarkStart w:id="85" w:name="f1r660"/>
            <w:bookmarkEnd w:id="85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6" w:name="f1r670"/>
            <w:bookmarkStart w:id="87" w:name="f1r670"/>
            <w:bookmarkEnd w:id="8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8" w:name="f1r690"/>
            <w:bookmarkEnd w:id="88"/>
            <w:r>
              <w:rPr>
                <w:b/>
                <w:bCs/>
                <w:sz w:val="20"/>
                <w:szCs w:val="20"/>
              </w:rPr>
              <w:t>2 61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7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9" w:name="f1r700"/>
            <w:bookmarkEnd w:id="89"/>
            <w:r>
              <w:rPr>
                <w:b/>
                <w:bCs/>
                <w:sz w:val="20"/>
                <w:szCs w:val="20"/>
              </w:rPr>
              <w:t>6 8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4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lang w:val="en-US"/>
        </w:rPr>
        <w:t>__________________________________</w:t>
      </w:r>
      <w:r>
        <w:rPr>
          <w:rFonts w:cs="Times New Roman" w:ascii="Times New Roman" w:hAnsi="Times New Roman"/>
        </w:rPr>
        <w:t>Г.Ч.Жемойтель</w:t>
      </w:r>
    </w:p>
    <w:p>
      <w:pPr>
        <w:pStyle w:val="Style16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widowControl w:val="false"/>
        <w:ind w:firstLine="567"/>
        <w:rPr/>
      </w:pP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lang w:val="en-US"/>
        </w:rPr>
        <w:t xml:space="preserve"> ______________________________</w:t>
      </w:r>
      <w:r>
        <w:rPr>
          <w:rFonts w:cs="Times New Roman" w:ascii="Times New Roman" w:hAnsi="Times New Roman"/>
        </w:rPr>
        <w:t>В.М.Шашко</w:t>
      </w:r>
    </w:p>
    <w:sectPr>
      <w:headerReference w:type="default" r:id="rId2"/>
      <w:type w:val="nextPage"/>
      <w:pgSz w:w="11906" w:h="16838"/>
      <w:pgMar w:left="993" w:right="850" w:gutter="0" w:header="284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0" w:name="title"/>
    <w:bookmarkEnd w:id="90"/>
    <w:r>
      <w:rPr>
        <w:sz w:val="18"/>
        <w:szCs w:val="18"/>
        <w:lang w:val="en-US"/>
      </w:rPr>
      <w:t>ОАО "ЛИДА-АГРОТЕХСЕРВИС"  ,</w:t>
    </w:r>
    <w:bookmarkStart w:id="91" w:name="year"/>
    <w:bookmarkEnd w:id="91"/>
    <w:r>
      <w:rPr>
        <w:sz w:val="18"/>
        <w:szCs w:val="18"/>
        <w:lang w:val="en-US"/>
      </w:rPr>
      <w:t xml:space="preserve">2016 год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1-2016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buh5</dc:creator>
  <dc:description/>
  <cp:keywords/>
  <dc:language>en-US</dc:language>
  <cp:lastModifiedBy>Planovi</cp:lastModifiedBy>
  <cp:lastPrinted>2017-03-14T13:00:00Z</cp:lastPrinted>
  <dcterms:modified xsi:type="dcterms:W3CDTF">2017-04-18T12:04:00Z</dcterms:modified>
  <cp:revision>8</cp:revision>
  <dc:subject/>
  <dc:title> </dc:title>
</cp:coreProperties>
</file>